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гра «Кладоиск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 уже найден. Осталось подобрать ключ к замку. Есть несколько ключей, но подходит лишь один. За него и будете боро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ыгрываем </w:t>
      </w:r>
      <w:r>
        <w:rPr>
          <w:b/>
          <w:sz w:val="28"/>
          <w:szCs w:val="28"/>
        </w:rPr>
        <w:t>1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1 человеку от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ОИСК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ридумает за 1 минуту больше слов, используя данные буквы, получит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люч</w:t>
      </w:r>
      <w:r>
        <w:rPr>
          <w:sz w:val="28"/>
          <w:szCs w:val="28"/>
        </w:rPr>
        <w:t>: по 1 человеку от команды. Строим башню из кубиков. Проигрывает тот, у кого башня упадёт. Выигравшему –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люч</w:t>
      </w:r>
      <w:r>
        <w:rPr>
          <w:sz w:val="28"/>
          <w:szCs w:val="28"/>
        </w:rPr>
        <w:t>: Необходимо отгадать, что скрывается за буквой «К». Даю 3 подсказки. Ответ можно дать после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ы в плавании, путешес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казывают прошлое и будущ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агодаря им кто-то остаётся в дураках.    (карты) – угадавшему-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ключ</w:t>
      </w:r>
      <w:r>
        <w:rPr>
          <w:sz w:val="28"/>
          <w:szCs w:val="28"/>
        </w:rPr>
        <w:t>: по 1 человеку от команды:  «Попади карандашом в бутыл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лию привязываем верёвку с карандашом. Игрок должен приседать так, чтобы карандаш вошёл в горлышко бутылки. Кто первый, тому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клю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крывает буква «Л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е название для стихов, сказок, расск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ик по чтению.                  (литер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клю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прятано за буквой «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 живо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ки, которые разводят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ина, написанная этими красками.      (аква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ключ</w:t>
      </w:r>
      <w:r>
        <w:rPr>
          <w:sz w:val="28"/>
          <w:szCs w:val="28"/>
        </w:rPr>
        <w:t>: -Что прячется за буквой «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итатель лампы;</w:t>
      </w:r>
    </w:p>
    <w:p>
      <w:pPr>
        <w:pStyle w:val="Normal"/>
        <w:rPr/>
      </w:pPr>
      <w:r>
        <w:rPr>
          <w:sz w:val="28"/>
          <w:szCs w:val="28"/>
        </w:rPr>
        <w:t>-Аладдин – его друг и повел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ин из пиратских напитков.                         (дж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ключ:</w:t>
      </w:r>
      <w:r>
        <w:rPr>
          <w:sz w:val="28"/>
          <w:szCs w:val="28"/>
        </w:rPr>
        <w:t xml:space="preserve"> «Удачный лов» по 1 человеку от команды. Ловят рыбу. На рыбках очки. У кого больше очков, тому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ключ</w:t>
      </w:r>
      <w:r>
        <w:rPr>
          <w:sz w:val="28"/>
          <w:szCs w:val="28"/>
        </w:rPr>
        <w:t>:  по 1 человеку от команды. Бросаем в плавающую банку монетки. У кого банка утонет, тот проиграл. Победителю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ключ</w:t>
      </w:r>
      <w:r>
        <w:rPr>
          <w:sz w:val="28"/>
          <w:szCs w:val="28"/>
        </w:rPr>
        <w:t>: Я задаю 7 вопросов. В ответе нужна будет определённая буква. Из этих букв вы составите слово. Кто первый, тому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какому предмету сдавал экзамен Волька из «Старика Хоттабыча»? Третья бук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геОграф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девочку, попавшую в Зазеркалье? Последняя буква ( Али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хозяина каморки с нарисованным очагом? 1 буква (Карл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автор «У лукоморья дуб…»? 3 буква ( ПуШк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а про Белоснежку. Сколько гномов? Прибавь к этому числу 1 и умножь на 2. Тебе нужна буква, стоящая в алфавите под  этим номером. ( №16-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веста крота в сказке Андерсена. 1 буква ( Дюймово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героини стихотворения Барто «Синенькая юбочка…» 1 буква ( Лю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, А, К, Ш, О, Д, Л  (шоко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10 ключей, но подойдёт только один. Подойдите те, у кого есть ключи, попробуйте открыть.  В ларце сувенир для того, кто открыл и указание, где подарки для осталь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9:00Z</dcterms:created>
  <dc:creator>Марина</dc:creator>
  <dc:description/>
  <cp:keywords/>
  <dc:language>en-US</dc:language>
  <cp:lastModifiedBy>Марина</cp:lastModifiedBy>
  <dcterms:modified xsi:type="dcterms:W3CDTF">2012-12-04T16:31:00Z</dcterms:modified>
  <cp:revision>2</cp:revision>
  <dc:subject/>
  <dc:title>                                         Игра «Кладоискатель»</dc:title>
</cp:coreProperties>
</file>