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ние  для повторения перед новым учебным год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переходе   в третий  класс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необходимо выполнять с 15 авгу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математике задача и примеры, а по русскому языку одно упражн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Читать ежедневно  около 8  страниц в день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 июн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left="-567" w:hanging="0"/>
        <w:rPr>
          <w:color w:val="0D0D0D"/>
          <w:sz w:val="28"/>
          <w:szCs w:val="28"/>
        </w:rPr>
      </w:pPr>
      <w:r>
        <w:rPr>
          <w:sz w:val="28"/>
          <w:szCs w:val="28"/>
        </w:rPr>
        <w:t>1. Русские народные сказки «Никита Кожемяка», «Василиса Прекрасная», «Перышко Финиста, ясна сокола»</w:t>
        <w:br/>
        <w:t>2. А.С.Пушкин «Сказка о попе и работнике его Балде»</w:t>
        <w:br/>
        <w:t>3. И.А.Крылов «Квартет», «Слон и Моська», «Чиж и Голубь»</w:t>
        <w:br/>
        <w:t>4. Л.Н.Толстой «Косточка», «Зайцы», «Два товарища»</w:t>
        <w:br/>
        <w:t>5. Д.Н.Мамин-Сибиряк «Аленушкины сказки», «Серая шейка»</w:t>
        <w:br/>
        <w:t>6. М.Горький «Воробьишко», «Самовар»</w:t>
        <w:br/>
        <w:t>7. К.Г.Паустовский «Барсучий нос», «Прощание с летом», «Стальное колечко»</w:t>
        <w:br/>
        <w:t>8. А.И.Куприн «Чудесный доктор», «Детский сад», «Ю-ю»</w:t>
        <w:br/>
        <w:t>9. М.М.Пришвин «Охотничьи были», «Лисичкин хлеб», «Золотой луг»</w:t>
        <w:br/>
        <w:t>10. И.С.Соколов-Микитов «В лесу», «Дружба зверей», «Лесные картинки»</w:t>
        <w:br/>
        <w:t>11. В.И.Белов «Про Мальку», «Рассказы о всякой живности»</w:t>
        <w:br/>
        <w:t>12. В.В.Бианки «Как муравьишка домой спешил», «Лесные домишки», «Синичкин календарь»</w:t>
        <w:br/>
        <w:t>13. Б.С.Житков «Что бывало», «Морские истории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0D0D0D"/>
          <w:sz w:val="28"/>
          <w:szCs w:val="28"/>
        </w:rPr>
        <w:t>"Пудя", "Галка", "Кружечка под елочкой"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В.П.Астафьев «Васюткино озеро», «Пищуженец»</w:t>
        <w:br/>
        <w:t>15. М.М.Зощенко, циклы рассказов о Лёле и Миньке (3-4 рассказа)</w:t>
        <w:br/>
        <w:t xml:space="preserve">16. Н.Н.Носов 3-4 рассказа на выбор </w:t>
        <w:br/>
        <w:t>17. Г.Б.Остер «Вредные советы»</w:t>
        <w:br/>
        <w:t>18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0D0D0D"/>
          <w:sz w:val="28"/>
          <w:szCs w:val="28"/>
        </w:rPr>
        <w:t>Е.Л .Шварц "Рассеянный волшебник".</w:t>
      </w:r>
      <w:r>
        <w:rPr>
          <w:sz w:val="28"/>
          <w:szCs w:val="28"/>
        </w:rPr>
        <w:t xml:space="preserve"> </w:t>
        <w:br/>
        <w:t>19. Г.Х.Андерсен «Дикие лебеди», «Сундук-самолет», «Ель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СКИЙ  ЯЗЫК</w:t>
      </w:r>
    </w:p>
    <w:p>
      <w:pPr>
        <w:pStyle w:val="Normal"/>
        <w:rPr/>
      </w:pPr>
      <w:r>
        <w:rPr>
          <w:b/>
          <w:sz w:val="28"/>
        </w:rPr>
        <w:t>1. Спишите. Подчеркните гласные буквы одной чертой, а согласные - двум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душка.</w:t>
      </w:r>
    </w:p>
    <w:p>
      <w:pPr>
        <w:pStyle w:val="Normal"/>
        <w:ind w:firstLine="567"/>
        <w:rPr/>
      </w:pPr>
      <w:r>
        <w:rPr>
          <w:sz w:val="28"/>
        </w:rPr>
        <w:t>Мальчики  Миша  и  Серёжа  жили  у  деда. Они  помогали  деду  сушить  сеть. Дедушка  учил  мальчиков  ловить  рыбу. Ребята  любили  работать  с  дедом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Спиши,  вставляя  пропущенные  буквы. Раздели  слова  для  перено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од.на, М.сква, мальч.к, дев.чка, к.рандаш,  м.дведь, р.бята, т.традь, в.рона, в.р.бей, з.вод, м.шина, па..ажир, пе..он,  ка..а,  тро..ейбус,  шо..е,  кла..,  ру..кий  язык,  ра..каз,  су..а,  ко..ектив,  хо..ей,  те..ис,  ба..ейн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Списать,  вставив  пропущенные  буквы.</w:t>
      </w:r>
    </w:p>
    <w:p>
      <w:pPr>
        <w:pStyle w:val="Normal"/>
        <w:ind w:firstLine="567"/>
        <w:rPr/>
      </w:pPr>
      <w:r>
        <w:rPr>
          <w:sz w:val="28"/>
        </w:rPr>
        <w:t>Щ.ка,  ч.гун, щ.плый, ч.вствительный, тащ.т, щ.риться, ч.ткий, схвач., печ.ть, пощ.да,  внуч.та,  нет  пощ.ды,  попрощ.ться,  тысяч.,  пищ.ть,  чиж.к,  шалаш.к,  пассаж.р,  ш.повник,  реш.ть,  служ.ть.  выж.ть,  ж.вот,  ёлоч.ка,  белоч.ка,  щуч.ка,  доч.ка.  стрелоч.ка,  боч.ка,  поч.ка,  спич.ки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Напиши  полное  имя.</w:t>
      </w:r>
    </w:p>
    <w:p>
      <w:pPr>
        <w:pStyle w:val="Normal"/>
        <w:rPr/>
      </w:pPr>
      <w:r>
        <w:rPr>
          <w:b/>
          <w:sz w:val="28"/>
        </w:rPr>
        <w:t xml:space="preserve">Образец: </w:t>
      </w:r>
      <w:r>
        <w:rPr>
          <w:b/>
          <w:i/>
          <w:sz w:val="28"/>
        </w:rPr>
        <w:t>Володя -Владимир</w:t>
      </w:r>
    </w:p>
    <w:p>
      <w:pPr>
        <w:pStyle w:val="Normal"/>
        <w:ind w:firstLine="567"/>
        <w:rPr/>
      </w:pPr>
      <w:r>
        <w:rPr>
          <w:sz w:val="28"/>
        </w:rPr>
        <w:t>Катя, Витя, Валя, Боря, Саша, Дима, Коля, Света, Галя, Маша, Серёж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Подберите  проверочное  слово. Спишите, написав  сначала  проверочное  слово,  а  потом  проверяемое.</w:t>
      </w:r>
    </w:p>
    <w:p>
      <w:pPr>
        <w:pStyle w:val="Normal"/>
        <w:rPr/>
      </w:pPr>
      <w:r>
        <w:rPr>
          <w:b/>
          <w:sz w:val="28"/>
        </w:rPr>
        <w:t xml:space="preserve">Образец: </w:t>
      </w:r>
      <w:r>
        <w:rPr>
          <w:b/>
          <w:i/>
          <w:sz w:val="28"/>
        </w:rPr>
        <w:t>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дный -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.ренье, д.лёкий, дв.рняга, ст.ять,  см.треть, к.рмить, ск.зать. д.машний, осл.беть, п.ляна, с.довник, под.рил, х.лодный, м.л.дой, з.л.той, п.л.са, г.лодный, ст.р.жи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Прочитай. Измени  слова  по  вопрос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 делает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делать?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сделает?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сделать?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ет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а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ет-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шет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умает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итает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ушает -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7. Выделенные  слова  замени  противоположными  по  значению.  в  которых  есть  шипящие  согласные. Напиши  по  образцу.</w:t>
      </w:r>
    </w:p>
    <w:p>
      <w:pPr>
        <w:pStyle w:val="Normal"/>
        <w:rPr>
          <w:sz w:val="28"/>
        </w:rPr>
      </w:pPr>
      <w:r>
        <w:rPr>
          <w:i/>
          <w:sz w:val="28"/>
        </w:rPr>
        <w:t>Образец:</w:t>
      </w:r>
      <w:r>
        <w:rPr>
          <w:b/>
          <w:i/>
          <w:sz w:val="28"/>
        </w:rPr>
        <w:t xml:space="preserve"> узкая</w:t>
      </w:r>
      <w:r>
        <w:rPr>
          <w:sz w:val="28"/>
        </w:rPr>
        <w:t xml:space="preserve">  </w:t>
      </w:r>
      <w:r>
        <w:rPr>
          <w:i/>
          <w:sz w:val="28"/>
        </w:rPr>
        <w:t>улица - широкая улица</w:t>
      </w:r>
    </w:p>
    <w:p>
      <w:pPr>
        <w:pStyle w:val="Normal"/>
        <w:rPr>
          <w:sz w:val="28"/>
        </w:rPr>
      </w:pPr>
      <w:r>
        <w:rPr>
          <w:sz w:val="28"/>
        </w:rPr>
        <w:t>Холодный  чай - ....</w:t>
      </w:r>
    </w:p>
    <w:p>
      <w:pPr>
        <w:pStyle w:val="Normal"/>
        <w:rPr>
          <w:sz w:val="28"/>
        </w:rPr>
      </w:pPr>
      <w:r>
        <w:rPr>
          <w:sz w:val="28"/>
        </w:rPr>
        <w:t>Редкий  дождь - ...</w:t>
      </w:r>
    </w:p>
    <w:p>
      <w:pPr>
        <w:pStyle w:val="Normal"/>
        <w:rPr>
          <w:sz w:val="28"/>
        </w:rPr>
      </w:pPr>
      <w:r>
        <w:rPr>
          <w:sz w:val="28"/>
        </w:rPr>
        <w:t>Лёгкий  портфель - ...</w:t>
      </w:r>
    </w:p>
    <w:p>
      <w:pPr>
        <w:pStyle w:val="Normal"/>
        <w:rPr>
          <w:sz w:val="28"/>
        </w:rPr>
      </w:pPr>
      <w:r>
        <w:rPr>
          <w:sz w:val="28"/>
        </w:rPr>
        <w:t>Маленький  город - ...</w:t>
      </w:r>
    </w:p>
    <w:p>
      <w:pPr>
        <w:pStyle w:val="Normal"/>
        <w:rPr>
          <w:sz w:val="28"/>
        </w:rPr>
      </w:pPr>
      <w:r>
        <w:rPr>
          <w:sz w:val="28"/>
        </w:rPr>
        <w:t>Весёлый  фильм - ...</w:t>
      </w:r>
    </w:p>
    <w:p>
      <w:pPr>
        <w:pStyle w:val="Normal"/>
        <w:rPr>
          <w:sz w:val="28"/>
        </w:rPr>
      </w:pPr>
      <w:r>
        <w:rPr>
          <w:sz w:val="28"/>
        </w:rPr>
        <w:t>Скупой  человек - ...</w:t>
      </w:r>
    </w:p>
    <w:p>
      <w:pPr>
        <w:pStyle w:val="Normal"/>
        <w:rPr>
          <w:sz w:val="28"/>
        </w:rPr>
      </w:pPr>
      <w:r>
        <w:rPr>
          <w:sz w:val="28"/>
        </w:rPr>
        <w:t>Пасмурный  день - ...</w:t>
      </w:r>
    </w:p>
    <w:p>
      <w:pPr>
        <w:pStyle w:val="Normal"/>
        <w:rPr>
          <w:sz w:val="28"/>
        </w:rPr>
      </w:pPr>
      <w:r>
        <w:rPr>
          <w:sz w:val="28"/>
        </w:rPr>
        <w:t>Верхний  этаж - ...</w:t>
      </w:r>
    </w:p>
    <w:p>
      <w:pPr>
        <w:pStyle w:val="Normal"/>
        <w:rPr/>
      </w:pPr>
      <w:r>
        <w:rPr>
          <w:sz w:val="28"/>
        </w:rPr>
        <w:t xml:space="preserve">Сделать звуко - буквенный  разбор  слова  </w:t>
      </w:r>
      <w:r>
        <w:rPr>
          <w:b/>
          <w:i/>
          <w:sz w:val="28"/>
        </w:rPr>
        <w:t>узка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Спиши  по  образцу. Подчеркни  сочетания  </w:t>
      </w:r>
      <w:r>
        <w:rPr>
          <w:b/>
          <w:i/>
          <w:sz w:val="28"/>
        </w:rPr>
        <w:t>чу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Образец: </w:t>
      </w:r>
      <w:r>
        <w:rPr>
          <w:sz w:val="28"/>
        </w:rPr>
        <w:t>Решить  что? (задача) – решить задачу</w:t>
      </w:r>
    </w:p>
    <w:p>
      <w:pPr>
        <w:pStyle w:val="Normal"/>
        <w:rPr>
          <w:sz w:val="28"/>
        </w:rPr>
      </w:pPr>
      <w:r>
        <w:rPr>
          <w:sz w:val="28"/>
        </w:rPr>
        <w:t>Позвонить  кому? (врач)</w:t>
      </w:r>
    </w:p>
    <w:p>
      <w:pPr>
        <w:pStyle w:val="Normal"/>
        <w:rPr>
          <w:sz w:val="28"/>
        </w:rPr>
      </w:pPr>
      <w:r>
        <w:rPr>
          <w:sz w:val="28"/>
        </w:rPr>
        <w:t>Поехать  куда? (дача)</w:t>
      </w:r>
    </w:p>
    <w:p>
      <w:pPr>
        <w:pStyle w:val="Normal"/>
        <w:rPr>
          <w:sz w:val="28"/>
        </w:rPr>
      </w:pPr>
      <w:r>
        <w:rPr>
          <w:sz w:val="28"/>
        </w:rPr>
        <w:t>Зайти  к кому? (товарищ)</w:t>
      </w:r>
    </w:p>
    <w:p>
      <w:pPr>
        <w:pStyle w:val="Normal"/>
        <w:rPr>
          <w:sz w:val="28"/>
        </w:rPr>
      </w:pPr>
      <w:r>
        <w:rPr>
          <w:sz w:val="28"/>
        </w:rPr>
        <w:t>Сложить  что? (куча)</w:t>
      </w:r>
    </w:p>
    <w:p>
      <w:pPr>
        <w:pStyle w:val="Normal"/>
        <w:rPr>
          <w:sz w:val="28"/>
        </w:rPr>
      </w:pPr>
      <w:r>
        <w:rPr>
          <w:sz w:val="28"/>
        </w:rPr>
        <w:t>Надеяться  на  что? (встреч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делать  звуко - буквенный  разбор  слова  </w:t>
      </w:r>
      <w:r>
        <w:rPr>
          <w:b/>
          <w:i/>
          <w:sz w:val="28"/>
        </w:rPr>
        <w:t>встреч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Спиши,  заменяя  предлог  близким  по  значению.</w:t>
      </w:r>
    </w:p>
    <w:p>
      <w:pPr>
        <w:pStyle w:val="Normal"/>
        <w:rPr>
          <w:sz w:val="28"/>
        </w:rPr>
      </w:pPr>
      <w:r>
        <w:rPr>
          <w:sz w:val="28"/>
        </w:rPr>
        <w:t>Медведь  пробирается  через  кусты.</w:t>
      </w:r>
    </w:p>
    <w:p>
      <w:pPr>
        <w:pStyle w:val="Normal"/>
        <w:rPr>
          <w:sz w:val="28"/>
        </w:rPr>
      </w:pPr>
      <w:r>
        <w:rPr>
          <w:sz w:val="28"/>
        </w:rPr>
        <w:t>Школа  находится  возле  леса.</w:t>
      </w:r>
    </w:p>
    <w:p>
      <w:pPr>
        <w:pStyle w:val="Normal"/>
        <w:rPr>
          <w:sz w:val="28"/>
        </w:rPr>
      </w:pPr>
      <w:r>
        <w:rPr>
          <w:sz w:val="28"/>
        </w:rPr>
        <w:t>В  полях  работают  комбайны.</w:t>
      </w:r>
    </w:p>
    <w:p>
      <w:pPr>
        <w:pStyle w:val="Normal"/>
        <w:rPr/>
      </w:pPr>
      <w:r>
        <w:rPr>
          <w:sz w:val="28"/>
        </w:rPr>
        <w:t xml:space="preserve">С л о в а   д л я   с п р а в о к:   </w:t>
      </w:r>
      <w:r>
        <w:rPr>
          <w:i/>
          <w:sz w:val="28"/>
        </w:rPr>
        <w:t>на,  около,  сквоз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0. Спиши. Подчеркни  главные  члены  пред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лайка.</w:t>
      </w:r>
    </w:p>
    <w:p>
      <w:pPr>
        <w:pStyle w:val="Normal"/>
        <w:ind w:firstLine="567"/>
        <w:rPr/>
      </w:pPr>
      <w:r>
        <w:rPr>
          <w:sz w:val="28"/>
        </w:rPr>
        <w:t>Весь  мир  знает  русскую  балалайку. Этот  музыкальный  инструмент  появился  на  Руси  недавно. Русский  народ  сразу  полюбил  балалайку. Под  балалайку  крестьяне  пели  свои  любимые  пес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. Составь  предложения  из  данных  слов. Слова  в  предложениях  расположи  в  порядке  вопро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 когда?  кто?   что  делают?   что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чёлы,  мёд,  собирают,  ле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какие?  кто?   что  делают?  как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аботают, труженицы,  маленькие.  без  ус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каким?  чем?  кто?  что  делает?  что?  откуда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хоботком,  нектар.  тянет.  длинным,  пчела,  из  цве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делать</w:t>
      </w:r>
      <w:r>
        <w:rPr>
          <w:b/>
          <w:sz w:val="28"/>
        </w:rPr>
        <w:t xml:space="preserve"> </w:t>
      </w:r>
      <w:r>
        <w:rPr>
          <w:sz w:val="28"/>
        </w:rPr>
        <w:t>звуко – буквенны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бор  слова   </w:t>
      </w:r>
      <w:r>
        <w:rPr>
          <w:b/>
          <w:i/>
          <w:sz w:val="28"/>
        </w:rPr>
        <w:t>пчёл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Спиши. Ставь  нужные  знаки  в  конце  пред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чему  ландыш  белый?</w:t>
      </w:r>
    </w:p>
    <w:p>
      <w:pPr>
        <w:pStyle w:val="Normal"/>
        <w:ind w:firstLine="567"/>
        <w:rPr/>
      </w:pPr>
      <w:r>
        <w:rPr>
          <w:sz w:val="28"/>
        </w:rPr>
        <w:t>Умеешь  ли  ты  наблюдать  и  разгадывать  загадки  природы  Почему  цветы  калины,  рябины,  черёмухи  белые  Почему  ландыш  белый  Замечал  ли  ты,  что  ландыши  растут  в  тенистых  местах  В  сумраке  леса  насекомые  не  видят  синий  или  лиловый  цвет  Только  белые  цветы  хорошо  видны  Учись  разгадывать  загадки  природы  Твоя  наблюдательность  пригодится  тебе  в  жизни  (По  В. Тетюреву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делать  звуко - буквенный  разбор  слова  </w:t>
      </w:r>
      <w:r>
        <w:rPr>
          <w:b/>
          <w:i/>
          <w:sz w:val="28"/>
        </w:rPr>
        <w:t>умеешь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Спиши,  подчеркни  главные  члены  пред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оз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Надвинулась  тёмная  туча. Над  лесом  блеснула  яркая  молния. Глухо  прокатился  отдалённый  гром.  Пронёсся  свежий  ветер. Хлынул  проливной  дож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д  словами  подпиши  части 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4. Прочитай  группы  однокоренных  слов. Напиши  их  в  три  столбика: существительные,  прилагательные,  глаг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олчание,  молчать,  молчаливы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илить,  сила,  силов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оворить,  разговорчивый,  разгово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елок,  белить,  бел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товить,  готовый,  заготовите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вь  ударение. Обозначь  точкой  буквы  безударных  гласных  в  корне,  проверяемые  ударе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5.Вставь  пропущенные  буквы.  В  скобках  напиши  проверочные  слова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>На  л.сной  п.лянке  кланяются  лиловые  к.локольчики,  вьётся  це.кий  горошек,  к.чаются  одуванчики  и  б.леют  высокие  ромашки.  Проп.лзают  по  былинкам  жучки-коро.ки,  выб.гают  на  доро.ку  шустрые  мур.вьи,  порхают  над  цв.тами  бабочки. Д.ловито  звенит  над  п.лянкой  пч.ла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делать  звуко - буквенный  разбор  слова  </w:t>
      </w:r>
      <w:r>
        <w:rPr>
          <w:b/>
          <w:i/>
          <w:sz w:val="28"/>
        </w:rPr>
        <w:t>шустрые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АТЕМАТИ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ть таблицу умножения до конц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 xml:space="preserve">Увеличь  на  15  числа.  Запиши  полученные  выражения.    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, 45, 27, 36, 49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меньши  на  13  числа:  27, 18, 81, 90, 2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пиши  выражение  и  найди  его  значе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от  93  отнять  сумму  чисел  18  и  6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  разности  чисел  71  и  5  прибавить  19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к  29  прибавить  разность  чисел  38  и  19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 </w:t>
      </w:r>
      <w:r>
        <w:rPr>
          <w:sz w:val="28"/>
        </w:rPr>
        <w:t>В  парке  был  61  скворечник. 20  из  них  сломались.  Ребята  починили               5 скворечников. Сколько  сейчас  в  парке  несломаных  скворечников?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2.</w:t>
      </w:r>
    </w:p>
    <w:p>
      <w:pPr>
        <w:pStyle w:val="Normal"/>
        <w:ind w:firstLine="567"/>
        <w:rPr/>
      </w:pPr>
      <w:r>
        <w:rPr>
          <w:sz w:val="28"/>
        </w:rPr>
        <w:t>Начертите  в  тетради  таблицы  и  заполните  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гаемо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гаемо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аемо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емо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Для  детского  сада  привезли  4кг  масла,  а  творога  на  10кг  больше. Сколько  килограммов  масла  и  творога  привезли  для  детского  сада?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42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.     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38-30+6=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7+9+50=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54-40-8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+4-5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3-26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8+9=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В классе 12 девочек, а мальчиков на 3 человека меньше. Сколько всего человек в классе</w:t>
      </w:r>
      <w:r>
        <w:rPr>
          <w:sz w:val="28"/>
          <w:lang w:val="en-US"/>
        </w:rPr>
        <w:t>?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4. </w:t>
      </w:r>
    </w:p>
    <w:p>
      <w:pPr>
        <w:pStyle w:val="Normal"/>
        <w:ind w:firstLine="567"/>
        <w:rPr/>
      </w:pPr>
      <w:r>
        <w:rPr>
          <w:sz w:val="28"/>
        </w:rPr>
        <w:t>Спиши,  вставь вместо точек пропущенные  знаки + или -  так,  чтобы  получились  верные  равен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 . 6 . 1 . 7 . 9 . 5 =1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 . 9 . 8 . 4 . 3 . 5 =1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Доктор  Айболит  отправляется  спасать  обезьян. Чтобы  добраться  до  Лимпопо,  ему  нужно  пройти  пешком  3км, 8 км  пролететь  на  орле  и  10 км  проплыть  на  акуле. Какова  длина  пути  доктор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и  примеры  в  тетради и расшифруй  слов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134"/>
        <w:gridCol w:w="1217"/>
        <w:gridCol w:w="626"/>
        <w:gridCol w:w="992"/>
        <w:gridCol w:w="1134"/>
        <w:gridCol w:w="56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Ё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+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+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цветочный  магазин  привезли  96  гвоздик  и  43  розы. На  сколько  больше  привезли  гвоздик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6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равни  значения  выражений,  поставь  знаки  &lt;, &gt;, =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9 - 9     *     16 - 7                           63 - 11    *    64-1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3 - 7    *      29 - 12                        25+  24  *     34 + 15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Ребята  готовились  к  празднику. Ваня  сделал  6 игрушек,  Люда  -  5  игрушек,  Юра  - 8 игрушек  и  Юля - 3  игрушки.  Кто  сделал  больше  игрушек - мальчики  или  девочки?</w:t>
      </w:r>
    </w:p>
    <w:p>
      <w:pPr>
        <w:pStyle w:val="Normal"/>
        <w:pBdr>
          <w:top w:val="single" w:sz="6" w:space="1" w:color="000000"/>
        </w:pBdr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7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пиши  и  вставь  пропущенные  знаки   ∙ или 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6      2 = 8              14    7 = 2                 5    2 = 1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      7 = 14              4     2 = 2               10    5 = 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      2 = 4                4     2 = 8                 2     8 = 16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      5 = 2                2     6 = 12               2     2 = 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      2 = 18              12   2 = 6                10    2 = 2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>
          <w:sz w:val="28"/>
        </w:rPr>
      </w:pPr>
      <w:r>
        <w:rPr>
          <w:sz w:val="28"/>
        </w:rPr>
        <w:t>У Серёжи было 49 рублей. После покупки альбома у него осталось 23 рубля. Сколько стоит альбом</w:t>
      </w:r>
      <w:r>
        <w:rPr>
          <w:sz w:val="28"/>
          <w:lang w:val="en-US"/>
        </w:rPr>
        <w:t>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8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пиши  примеры  и  реши  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К  произведению  чисел  7  и  3  прибавить  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Из  частного  чисел  27  и  9  вычесть  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К  числу  3  прибавить  частное  чисел  15  и  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) Из  числа  10  вычесть  произведение  чисел  3  и  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) Из  суммы  чисел  28  и  9  вычесть  1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) К  числу  36  прибавить  разность  чисел  92  и  12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 одной  аллее  15  скамеек,  а  на  другой - 22 скамейки.  Унесли  6  скамеек.  Сколько  скамеек  осталос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9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и примеры, записав их столбиком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4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С  одного  куста  чёрной  смородины  собрали  36 кг  ягод,  а  с  другого - 24 кг . Из  18 кг смородины мама сварила варенье. Сколько  килограммов  смородины  осталос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10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пиши. Вместо  звёздочек  поставь  знак  &gt;  , &lt; , =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дм 2см *  63 с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см         * 5д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дм 1см  * 4дм 2с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дм 1см  * 39с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дм 5см  * 2дм 4см</w:t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В  доме  15  однокомнатных  квартир,  двухкомнатных - 13,  а  трёхкомнатных квартир  столько,  сколько  однокомнатных  и  двухкомнатных  вместе. Сколько  трёхкомнатных  квартир  в  доме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11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пиши,  сравнив  выражения.</w:t>
      </w:r>
    </w:p>
    <w:p>
      <w:pPr>
        <w:pStyle w:val="Normal"/>
        <w:ind w:firstLine="567"/>
        <w:rPr/>
      </w:pPr>
      <w:r>
        <w:rPr>
          <w:sz w:val="28"/>
        </w:rPr>
        <w:t>19 - 9      ⁯    16 - 7</w:t>
      </w:r>
    </w:p>
    <w:p>
      <w:pPr>
        <w:pStyle w:val="Normal"/>
        <w:ind w:firstLine="567"/>
        <w:rPr/>
      </w:pPr>
      <w:r>
        <w:rPr>
          <w:sz w:val="28"/>
        </w:rPr>
        <w:t>13 - 7      ⁭   29 -12</w:t>
      </w:r>
    </w:p>
    <w:p>
      <w:pPr>
        <w:pStyle w:val="Normal"/>
        <w:ind w:firstLine="567"/>
        <w:rPr/>
      </w:pPr>
      <w:r>
        <w:rPr>
          <w:sz w:val="28"/>
        </w:rPr>
        <w:t>63 - 11   ⁭     64 - 12</w:t>
      </w:r>
    </w:p>
    <w:p>
      <w:pPr>
        <w:pStyle w:val="Normal"/>
        <w:ind w:firstLine="567"/>
        <w:rPr/>
      </w:pPr>
      <w:r>
        <w:rPr>
          <w:sz w:val="28"/>
        </w:rPr>
        <w:t>25+24    ⁭     35+15</w:t>
      </w:r>
    </w:p>
    <w:p>
      <w:pPr>
        <w:pStyle w:val="Normal"/>
        <w:ind w:firstLine="567"/>
        <w:rPr/>
      </w:pPr>
      <w:r>
        <w:rPr>
          <w:sz w:val="28"/>
        </w:rPr>
        <w:t>25+30     ⁭    25+29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14л  молока  разлили  в  бидоны  по  7л. Сколько  понадобилось  бидонов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71"/>
              <w:rPr>
                <w:sz w:val="28"/>
              </w:rPr>
            </w:pPr>
            <w:r>
              <w:rPr>
                <w:sz w:val="28"/>
              </w:rPr>
              <w:t>44 - (4+6)</w:t>
            </w:r>
          </w:p>
          <w:p>
            <w:pPr>
              <w:pStyle w:val="Normal"/>
              <w:ind w:firstLine="71"/>
              <w:rPr>
                <w:sz w:val="28"/>
              </w:rPr>
            </w:pPr>
            <w:r>
              <w:rPr>
                <w:sz w:val="28"/>
              </w:rPr>
              <w:t>51 - (3+1)</w:t>
            </w:r>
          </w:p>
          <w:p>
            <w:pPr>
              <w:pStyle w:val="Normal"/>
              <w:ind w:firstLine="71"/>
              <w:rPr>
                <w:sz w:val="28"/>
              </w:rPr>
            </w:pPr>
            <w:r>
              <w:rPr>
                <w:sz w:val="28"/>
              </w:rPr>
              <w:t>28 - (8+6)</w:t>
            </w:r>
          </w:p>
          <w:p>
            <w:pPr>
              <w:pStyle w:val="Normal"/>
              <w:ind w:firstLine="71"/>
              <w:rPr>
                <w:sz w:val="28"/>
              </w:rPr>
            </w:pPr>
            <w:r>
              <w:rPr>
                <w:sz w:val="28"/>
              </w:rPr>
              <w:t>65 - (4+5)</w:t>
            </w:r>
          </w:p>
          <w:p>
            <w:pPr>
              <w:pStyle w:val="Normal"/>
              <w:ind w:firstLine="71"/>
              <w:rPr>
                <w:sz w:val="28"/>
              </w:rPr>
            </w:pPr>
            <w:r>
              <w:rPr>
                <w:sz w:val="28"/>
              </w:rPr>
              <w:t>54 - (24+6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-(2+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-(6+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 -(6+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- (5+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 - (14+3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67"/>
        <w:rPr/>
      </w:pPr>
      <w:r>
        <w:rPr>
          <w:sz w:val="28"/>
        </w:rPr>
        <w:t>В  каждой  люстре по 6 лампочек. Сколько  лампочек  в 3 люстрах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13. 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3  ∙ 5 =             4  ∙ 3 =            12 : 3 =            18 : 6 =</w:t>
      </w:r>
    </w:p>
    <w:p>
      <w:pPr>
        <w:pStyle w:val="Normal"/>
        <w:ind w:firstLine="567"/>
        <w:rPr/>
      </w:pPr>
      <w:r>
        <w:rPr>
          <w:sz w:val="28"/>
        </w:rPr>
        <w:t xml:space="preserve">      </w:t>
      </w:r>
      <w:r>
        <w:rPr>
          <w:sz w:val="28"/>
        </w:rPr>
        <w:t>9  ∙ 3 =             6  ∙ 2 =            12 : 4 =            21 : 7 =</w:t>
      </w:r>
    </w:p>
    <w:p>
      <w:pPr>
        <w:pStyle w:val="Normal"/>
        <w:ind w:firstLine="567"/>
        <w:rPr/>
      </w:pPr>
      <w:r>
        <w:rPr>
          <w:sz w:val="28"/>
        </w:rPr>
        <w:t xml:space="preserve">      </w:t>
      </w:r>
      <w:r>
        <w:rPr>
          <w:sz w:val="28"/>
        </w:rPr>
        <w:t>3   ∙8 =             2  ∙ 9 =            15 : 4 =            27 : 9 =</w:t>
      </w:r>
    </w:p>
    <w:p>
      <w:pPr>
        <w:pStyle w:val="Normal"/>
        <w:pBdr>
          <w:bottom w:val="single" w:sz="6" w:space="1" w:color="000000"/>
        </w:pBdr>
        <w:ind w:firstLine="567"/>
        <w:rPr>
          <w:sz w:val="28"/>
        </w:rPr>
      </w:pPr>
      <w:r>
        <w:rPr>
          <w:sz w:val="28"/>
        </w:rPr>
        <w:t>В  цирке  выступали  5  пантер  и  7 львов,  а  тигров  столько,  сколько  пантер  и  львов  вместе. Сколько  тигров  выступало  в  цир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4.</w:t>
      </w:r>
    </w:p>
    <w:p>
      <w:pPr>
        <w:pStyle w:val="Normal"/>
        <w:ind w:firstLine="567"/>
        <w:rPr/>
      </w:pPr>
      <w:r>
        <w:rPr>
          <w:sz w:val="28"/>
        </w:rPr>
        <w:t>Первый  отрезок  длиной  12 см. Второй  отрезок  короче  первого  на  6 см,  а  третий  отрезок  длиннее  второго  на  4см. Начертите  эти  отрез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пишите  примеры  столбиком  и  найдите  результаты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+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+ 35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- 34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+ 4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- 8 =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 + 3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-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- 54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 + 13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+ 28 =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и  и  сделай  провер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9 + 19 =               32 + 28 =              67 - 49 =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3 - 27 =                 64 + 17 =             37 + 46 =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3 - 24 =                 42 - 35 =               84 - 48 =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  двух  городов  навстречу  друг  другу  выехали  два  автобуса. Один  автобус до  встречи  проехал  36 км,  а  второй  на  15 км  больше. Какое  расстояние  между  городами?</w:t>
      </w:r>
    </w:p>
    <w:p>
      <w:pPr>
        <w:pStyle w:val="Normal"/>
        <w:ind w:firstLine="567"/>
        <w:rPr/>
      </w:pPr>
      <w:r>
        <w:rPr>
          <w:sz w:val="28"/>
        </w:rPr>
        <w:t>Сделай  чертёж  к  задаче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56:00Z</dcterms:created>
  <dc:creator>Гвоздицин Александр свет Геннадьевич</dc:creator>
  <dc:description/>
  <cp:keywords/>
  <dc:language>en-US</dc:language>
  <cp:lastModifiedBy>ad</cp:lastModifiedBy>
  <cp:lastPrinted>2017-05-23T21:10:00Z</cp:lastPrinted>
  <dcterms:modified xsi:type="dcterms:W3CDTF">2017-05-23T17:25:00Z</dcterms:modified>
  <cp:revision>5</cp:revision>
  <dc:subject/>
  <dc:title>1. Спишите. Под  гласными  поставьте  точки,  а  согласные  подчеркните.</dc:title>
</cp:coreProperties>
</file>