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Летние задан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 русскому языку и математик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ля повторения и закреплен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чебного материала (3 класс)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 1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авь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пиши текст. Во втором предложении подчеркни грамматическую основу предложения, обозначь части речи.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i/>
          <w:iCs/>
          <w:sz w:val="28"/>
          <w:szCs w:val="28"/>
        </w:rPr>
        <w:t>Зимни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_десен ру__кий лес з_мой! Белый пуш_стый сне_ повис на в_твях д_ревьев. См_листые ш_шки укр_шают в_ршины елей. Шустрые с_ницы пищ_т в суч_ях. На сугробах видны узоры заяч_их и лис_их сл_дов. Вот б_жит через д_рогу белка. Прыгнула на с_сну, м_хнула хв_стом. Пол_тела лё_кая снежная пыль. Постуч_л  м_лоточ_ком по ств_лу дятел.                        (50 слов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Запиши число в виде суммы разрядных слагаемых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384 = 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Выполни вычисления, проставляя порядок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: 7 ∙ 8 – (47 – 46) =                90 : 45 + 90 : 30 =                      17 ∙ 5 – 13 ∙ 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6 : 2 + 16  ∙  (102 – 95) =         (384 – 299) : 17  ∙ 18 =                84 : 2 : (567 – 560)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№ 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преле хозяйка высадила в теплицу рассаду баклажанов 400 штук. Из-за майских заморозков 250 растений погибли. Хозяйка посадила ещё 300. Сколько штук баклажанов теперь растёт в теплице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ставь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пиши текст. В 1,3,11 предложениях подчеркни грамматическую основу предложения, над существительными обозначь падеж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i/>
          <w:iCs/>
          <w:sz w:val="28"/>
          <w:szCs w:val="28"/>
        </w:rPr>
        <w:t>Верные сл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ли р_бята через лес пр_мой д_рогой. Тр_пинки зам_ло снегом. Поб_жали дети по зв_риным сл_дам и заблудились. Испугались р_бята. Стали кр_чать. М_лчит зимний лес. Вдруг Никита ув_дал знакомые сл_ды. Тут проб_гала с_бака. Эти сл_ды всегда к ж_лью в_дут. Так учил мальчика дед. Ребята направились по сл_дам и вышли к лесной ст_рожке.                      (52 слова)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Запиши число в виде суммы разрядных слагаемых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908 = 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Выполни вычисления, проставляя порядок действий</w:t>
      </w:r>
    </w:p>
    <w:p>
      <w:pPr>
        <w:pStyle w:val="Heading2"/>
        <w:jc w:val="both"/>
        <w:rPr/>
      </w:pPr>
      <w:r>
        <w:rPr>
          <w:color w:val="000000"/>
          <w:sz w:val="28"/>
          <w:szCs w:val="28"/>
        </w:rPr>
        <w:t xml:space="preserve">5 ∙ 11 + 48  ∙ 2 + 1 : 1 =                   500  ∙ 6 + 60  ∙ 7 =                    480 : 16 – 990 : 110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 – 150 : 5 + 630 =                      700  ∙ 8 + 30  ∙ 4 =                    960 : 6 – 720 : 6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пили 13 белых гвоздики по 4 рубля и 15 красных гвоздик. За все цветы заплатили 127 рублей. Сколько стоила 1 красная гвозд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3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Реши задачу.</w:t>
      </w:r>
    </w:p>
    <w:p>
      <w:pPr>
        <w:pStyle w:val="TextBody"/>
        <w:rPr/>
      </w:pPr>
      <w:r>
        <w:rPr>
          <w:sz w:val="32"/>
          <w:szCs w:val="32"/>
        </w:rPr>
        <w:t>½</w:t>
      </w:r>
      <w:r>
        <w:rPr>
          <w:sz w:val="28"/>
          <w:szCs w:val="28"/>
        </w:rPr>
        <w:t xml:space="preserve"> кг конфет стоят 28 рублей. Сколько стоит 1кг конфет?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3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авь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пиши текст. </w:t>
      </w:r>
    </w:p>
    <w:p>
      <w:pPr>
        <w:pStyle w:val="Normal"/>
        <w:rPr/>
      </w:pPr>
      <w:r>
        <w:rPr/>
        <w:t>3.</w:t>
      </w:r>
      <w:r>
        <w:rPr>
          <w:sz w:val="28"/>
          <w:szCs w:val="28"/>
        </w:rPr>
        <w:t>Выполни фонетический (звуко-буквенный) разбор слова ДОБР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i/>
          <w:iCs/>
          <w:sz w:val="28"/>
          <w:szCs w:val="28"/>
        </w:rPr>
        <w:t>Доб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я поб_жал в лес насыпать з_рна в к_рмушку. Он увидел на снегу слабую ол_ниху. Рядом л_са ждала бли_кую д_бычу. Мал_чик отогнал л_сицу. Ол_ниха с_дела в сугробе и т_нула гол_ву. Глаза её были грус_ные. Коля нак_рмил ол_ниху, устроил постель из веток. Паренёк прин_сил зверю соль, еду. Ол_ниха ро_ко шагала и л_зала соль. Она осталась ж_ва.                (54 слова)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Запиши число в виде суммы разрядных слагаемых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.020 = 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Выполни вычисления, проставляя порядок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 – (46 – 38) ∙ (85 – 79) =        1000 : 5 – 1000 : 50 – 5 =              80 – 84 : 14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0  ∙ 2 + 120  ∙ 3 =                    1000 : 2 – 1000 : 20 – 370 =          96 : 24 ∙ 90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ерти квадрат со стороной 3 см. Чему равен периметр и площадь квадр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3"/>
        <w:gridCol w:w="373"/>
        <w:gridCol w:w="374"/>
        <w:gridCol w:w="374"/>
        <w:gridCol w:w="374"/>
        <w:gridCol w:w="374"/>
        <w:gridCol w:w="296"/>
        <w:gridCol w:w="452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3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авь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пиши тек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пиши слова: зверёк, серенькая, спасает, прыжками, убегает, пушистую. Разбери их по состав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i/>
          <w:iCs/>
          <w:sz w:val="28"/>
          <w:szCs w:val="28"/>
        </w:rPr>
        <w:t>Узнай зверька.</w:t>
      </w:r>
    </w:p>
    <w:p>
      <w:pPr>
        <w:pStyle w:val="TextBody"/>
        <w:rPr/>
      </w:pPr>
      <w:r>
        <w:rPr/>
        <w:t xml:space="preserve">   </w:t>
      </w:r>
      <w:r>
        <w:rPr>
          <w:sz w:val="28"/>
          <w:szCs w:val="28"/>
        </w:rPr>
        <w:t>В наших л_сах ж_вёт ро_кий зв_рёк. Летом на нём серенькая лё_кая шу_ка. К з_ме он меняет её на пуш_стую бел_нькую. Она сп_сает зв_рька от м_роза. Ж_лья у б_дняги нет. Что у зв_рька на обед. Гор_кая к_ра _сины или б_рёзы. Х_р_шо служат ему дли__ые ноги. Б_льш_ми  пры_ками уб_гает труси_ка от вр_гов.(52 слова)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sz w:val="28"/>
          <w:szCs w:val="28"/>
        </w:rPr>
        <w:t>*Запиши число в виде суммы разрядных слагаемых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698 = 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Выполни вычисления, проставляя порядок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0 – 5  ∙ 12 + 40 =              540 : 18 + 42 =                    38 + 900 : 150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10 : 70  ∙ 20 =                     140  ∙ 7 + 9  ∙ 800 =              12  ∙ 80 – 600 : 200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 4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яду сидят 36 мальчиков, а девочек в 2 раза больше. Сколько всего в ряду сидит детей?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3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авь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пиши тек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иши словосочетание ПОСЛЕ ДЛИННОЙ ДОРОГИ (из 6 предложения). Выполни морфологический разбор имени существительного и имени прилагательног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i/>
          <w:iCs/>
          <w:sz w:val="28"/>
          <w:szCs w:val="28"/>
        </w:rPr>
        <w:t>Верблю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блю_ – д_машнее ж_вотное. Он служ_т жителям южных кр_ёв уже давно. На в_рблюдах ездили в_рхом, в_зили тюки с грузом, п_хали. Верблю_ с_лён и вынослив. В б_льших г_рбах к_роль пустыни носит ж_р. Ж_р служ_т ему в пути едой и п_тьём. После дли__ой д_роги г_рбы худеют, св_сают, как пустые мешки. Поп_ёт ж_вотное  в_ды, поест верблюж_их к_лючек. И опять г_рбы полны ж_ра. (59 слов)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Запиши число в виде суммы разрядных слагаемых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2080 = 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Выполни вычисления, проставляя порядок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 : 48 + 98 =                   950 : 50 + 120 : 4 =                     84 : 14 + 89 ∙ 0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 – 48 : (81 : 27) =          1000 – 470 ∙ 2 =                          840 : 4 ∙ 50 =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№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зле школ посадили 690 деревьев. </w:t>
      </w:r>
      <w:r>
        <w:rPr>
          <w:sz w:val="32"/>
          <w:szCs w:val="32"/>
        </w:rPr>
        <w:t xml:space="preserve">⅓ </w:t>
      </w:r>
      <w:r>
        <w:rPr>
          <w:sz w:val="28"/>
          <w:szCs w:val="28"/>
        </w:rPr>
        <w:t>часть этих деревьев составила берёзы, а остальные были клёны. Сколько клёнов посадили возле шко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авь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пиши тек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делай морфологический разбор слова НАСТУПИ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i/>
          <w:iCs/>
          <w:sz w:val="28"/>
          <w:szCs w:val="28"/>
        </w:rPr>
        <w:t>Осенью в лесу.</w:t>
      </w:r>
    </w:p>
    <w:p>
      <w:pPr>
        <w:pStyle w:val="TextBody"/>
        <w:rPr/>
      </w:pPr>
      <w:r>
        <w:rPr>
          <w:b/>
          <w:bCs/>
          <w:i/>
          <w:iCs/>
        </w:rPr>
        <w:t xml:space="preserve">     </w:t>
      </w:r>
      <w:r>
        <w:rPr>
          <w:sz w:val="28"/>
          <w:szCs w:val="28"/>
        </w:rPr>
        <w:t>Наступила з_л_тая осень. По _пушкам л_сов р_стут гр_бы. В м_ховых б_лотах по кочкам ра__ыпана румяная клюква. В осе__ие дни ул_тают на юг певчие птицы. Уже ул_тели ласточ_ки и стриж_. В шумные стайки собр_лись скв_рцы. Покидают р_дные б_лота журавли. Д_леко слышны в лесу прощ_льные г_л_са птиц.(54 слова)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sz w:val="28"/>
          <w:szCs w:val="28"/>
        </w:rPr>
        <w:t>*Реши уравнен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Х ∙ 16 = 867 – 771                        50 ∙ Х = 1000 : 2</w:t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Выполни вычисления, проставляя порядок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 – 91 : 13 =                37 : 37 + 140 ∙ 5 =             6400 : 8 : 10 + 55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00 : 2 + 300 ∙ 8 =       302 ∙ 3 – 101 ∙ 2 =             50 ∙ (1000 – 998) : 4 + 99 =  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№ 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ина огорода прямоугольной формы 400м, а ширина составляет четвёртую часть длины. Найди площадь пяти таких огородов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7                    1.Вставь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2.Спиши текст. В третьем предложении подчеркни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грамматическую основу предложения, обозначь части реч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3.В тексте у глаголов обозначь число, время, род.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i/>
          <w:iCs/>
          <w:sz w:val="28"/>
          <w:szCs w:val="28"/>
        </w:rPr>
        <w:t>Будь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_сах стало мало мур_вейников. Гибнут они от рук ч_ловека. Расковырял ч_ловек мур_вейник и уш_л. А маленьким мур_вьям трудно во__тановить свой дом. Тысячи вр_дителей леса уничт_жают за лето мурав_и. Однажды на дубовую рощу н_пало полчище гус_ниц. Они ог_ляли д_ревья. И вдру_ гус_ницы стали быстро спускаться вни_. Это их т_щили мур_вьи. Л_сные друж_нники сп_сли корабельный лес.(57 слов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Реши уравнен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7200 : Х = 1600 : 2                   Х ∙ 700 = 2100 ∙ 2</w:t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/>
      </w:pPr>
      <w:r>
        <w:rPr/>
        <w:t>*</w:t>
      </w:r>
      <w:r>
        <w:rPr>
          <w:sz w:val="28"/>
          <w:szCs w:val="28"/>
        </w:rPr>
        <w:t>Выполни вычисления, проставляя порядок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+ 2 ∙ (8 : 4) + 21 =              4080 – 7200 : 90 + 350 =              3 ∙ 800 + 320 : 40 + 400 ∙ 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0 – 350 : 7 + 430 =           2100: 70 + 30 ∙ 3 – 470 : 47 =        4900 : 70 – 5400 : 600 + 230 =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ина прямоугольника 7 см, а ширина 6 см. Чему равен периметр (три способа) прямоугольника и его площадь?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5"/>
        <w:gridCol w:w="375"/>
        <w:gridCol w:w="374"/>
        <w:gridCol w:w="374"/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35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авь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пиши текст. В 3,7 предложениях подчеркни грамматическую основу предложения, над существительными обозначь число, род, падеж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ыба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_рик и кот Епифан всегда рыбачили вместе. Ст_рик удил рыбу, а кот с_дел рядом. Мален_кую ры_ку ст_рик отд_вал коту. Однажды Епифана рядом не ок_залось. Кот был на плотах. Стал ст_рик наблюдать за ним. Епифан л_жит на бр_вне, _пустил лапу в воду. Пр_плыла стайка рыб. Кот подц_пил ко_тями одну и с_ел! Теперь он сам рыб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5 слов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Реши уравнен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60 ∙ Х = 2700 ∙ 2                         49000 : Х = 21000 : 3</w:t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/>
      </w:pPr>
      <w:r>
        <w:rPr/>
        <w:t>*</w:t>
      </w:r>
      <w:r>
        <w:rPr>
          <w:sz w:val="28"/>
          <w:szCs w:val="28"/>
        </w:rPr>
        <w:t>Сделай вычисления, проставляя порядок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 – 3 ∙ (17 – 12) =               284 + 81 : 3 ∙ 2 =               6 ∙ 16 + 96 : 4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0 – 3 ∙ 14 + 102 =             360 : ( 840 – 750) ∙ 6 =      (34 + 13) + ( 27 + 46) ∙ 0 =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сса тыквы 14 кг. Это в 2 раза больше, чем масса кабачка. Какова масса кабачка и тыквы вме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Задание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авь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пиши текст. Во втором предложении подчеркни грамматическую основу, обознач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делай фонетический разбор слова ПЛАЧ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ажный пост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стя г_товился идти в школу. Вдру_ он почу_ствовал запах гари. Мал_чик осм_трел квартиру и вышел на лес_ницу. Из с_седней кв_ртиры п_лзли струйки дыма. Разд_вался де__кий плач_. Костя схв_тил т_пор и бросился к дв_ри. Дверь рухнула. Хлынул дым. Р_бёнок л_жал у порога. Костя схв_тил м_лыша и выб_жал с ним на улицу.   (52 слов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Продолжи за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½ часа = ___мин.           ½ мин. = ___сек.                  ½ м = ___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½ сут. = ___ ч.                ½ г. = ___мес.                      ½ мес. = ___дней (в месяце 30 дн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½ см = ___мм                 ½ дм = ___см                       ½ кг = 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Сравни величины (расписываем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дм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35см                 30мин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1час           5мм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5м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№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иметр квадрата 8 см. Чему равна его сторона? Начерти и найди  его площа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, что находим, записываем в решение с пояснением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Задание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авь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пиши текст. В первом предложении подчеркнуть грамматическую основу, обознач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Запиши и разбери по составу слова: тропинке, стайка, заброшенный, мягки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тил, захватыва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юбитель яб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у_кой тр_пинке я вых_жу на п_ляну. На р_бине пок_залась стайка др_здов. Поз_ней осенью здесь по_вляются лоси. Рядом заброше__ый са_. Д_ревья засохли, выр_дились. Охотников до кислых мелких пл_дов нет. Но вот я заметил лося. Он ш_гал от яблони к яблоне. Мя_кими губами л_сной в_ликан з_хватывал яблоки и с_е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0 слов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Продолжи запис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⅓ </w:t>
      </w:r>
      <w:r>
        <w:rPr>
          <w:sz w:val="28"/>
          <w:szCs w:val="28"/>
        </w:rPr>
        <w:t xml:space="preserve">часа = ___мин.           ⅓  мин. = ___сек.                 </w:t>
      </w:r>
      <w:r>
        <w:rPr/>
        <w:t xml:space="preserve">¼ </w:t>
      </w:r>
      <w:r>
        <w:rPr>
          <w:sz w:val="28"/>
          <w:szCs w:val="28"/>
        </w:rPr>
        <w:t>м = ___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⅓  </w:t>
      </w:r>
      <w:r>
        <w:rPr>
          <w:sz w:val="28"/>
          <w:szCs w:val="28"/>
        </w:rPr>
        <w:t>сут. = ___ ч.               ⅓  г. = ___мес.                    ⅓  мес. = ___дней (в месяце 30 дн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½ см = ___мм                 </w:t>
      </w:r>
      <w:r>
        <w:rPr>
          <w:sz w:val="20"/>
          <w:szCs w:val="20"/>
        </w:rPr>
        <w:t>1/5</w:t>
      </w:r>
      <w:r>
        <w:rPr>
          <w:sz w:val="28"/>
          <w:szCs w:val="28"/>
        </w:rPr>
        <w:t xml:space="preserve"> дм = ___см                       ¼ кг = 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Сравни величины (расписываем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дм 4см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84см                 45кг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450 г           70мм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7м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 10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клад привезли 560 кг муки. Часть муки развесили в пакеты по 2кг, а остальные 360кг в пакеты по 3кг. Сколько всего пакетов с мукой получилось?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66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99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993366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9933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9933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9933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993300"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/>
    <w:rPr>
      <w:sz w:val="32"/>
      <w:szCs w:val="3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3:00Z</dcterms:created>
  <dc:creator>Юля</dc:creator>
  <dc:description/>
  <cp:keywords/>
  <dc:language>en-US</dc:language>
  <cp:lastModifiedBy>Ферид</cp:lastModifiedBy>
  <dcterms:modified xsi:type="dcterms:W3CDTF">2019-05-26T15:33:00Z</dcterms:modified>
  <cp:revision>3</cp:revision>
  <dc:subject/>
  <dc:title>Летние задания</dc:title>
</cp:coreProperties>
</file>